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500"/>
      </w:tblGrid>
      <w:tr>
        <w:trPr>
          <w:trHeight w:val="70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verband Rheingau e.V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uf der Lach 9, 65385 Rüdesheim am Rh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6722/2091 Fax. 06722/485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863190083"/>
      <w:bookmarkStart w:id="1" w:name="__Fieldmark__0_386319008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eitrittserklärung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ch trete dem Deutschen Roten Kreuz, Kreisverband Rheingau e.V., ab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atum</w:t>
      </w:r>
    </w:p>
    <w:p>
      <w:pPr>
        <w:pStyle w:val="Normal"/>
        <w:rPr/>
      </w:pPr>
      <w:r>
        <w:rPr>
          <w:rFonts w:cs="Arial" w:ascii="Arial" w:hAnsi="Arial"/>
          <w:sz w:val="22"/>
        </w:rPr>
        <w:t>als förderndes Mitglied bei und erkläre mich zur Zahlung eines Beitrages von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ins w:id="0" w:author="Unknown" w:date="0-00-00T00:00:00Z">
        <w:r>
          <w:rPr>
            <w:rFonts w:cs="Arial" w:ascii="Arial" w:hAnsi="Arial"/>
            <w:sz w:val="22"/>
          </w:rPr>
          <w:t xml:space="preserve">Euro </w:t>
        </w:r>
      </w:ins>
      <w:r>
        <w:rPr>
          <w:rFonts w:cs="Arial" w:ascii="Arial" w:hAnsi="Arial"/>
          <w:sz w:val="22"/>
        </w:rPr>
        <w:t xml:space="preserve">bzw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/>
        </w:rPr>
        <w:instrText xml:space="preserve"> FORMTEXT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  <w:t>     </w: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 xml:space="preserve"> Euro/Jahr bereit. </w:t>
      </w:r>
      <w:r>
        <w:rPr>
          <w:rFonts w:cs="Arial" w:ascii="Arial" w:hAnsi="Arial"/>
          <w:sz w:val="20"/>
          <w:szCs w:val="22"/>
        </w:rPr>
        <w:t>(Bitte beide Beträge angeben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4_3863190083"/>
      <w:bookmarkStart w:id="3" w:name="__Fieldmark__4_386319008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rhöhungserklärung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ch erkläre mich bereit, meinen Beitrag ab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atum auf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ins w:id="1" w:author="Unknown" w:date="0-00-00T00:00:00Z">
        <w:r>
          <w:rPr>
            <w:rFonts w:cs="Arial" w:ascii="Arial" w:hAnsi="Arial"/>
            <w:sz w:val="22"/>
          </w:rPr>
          <w:t xml:space="preserve">Euro </w:t>
        </w:r>
      </w:ins>
      <w:r>
        <w:rPr>
          <w:rFonts w:cs="Arial" w:ascii="Arial" w:hAnsi="Arial"/>
          <w:sz w:val="22"/>
        </w:rPr>
        <w:t xml:space="preserve">bzw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uro/Jahr zu erhöhen. </w:t>
      </w:r>
      <w:r>
        <w:rPr>
          <w:rFonts w:cs="Arial" w:ascii="Arial" w:hAnsi="Arial"/>
          <w:sz w:val="20"/>
          <w:szCs w:val="22"/>
        </w:rPr>
        <w:t>(Bitte beide Beträge angeb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Mitgliedsbeitrag ist nach § 10b des EStG steuerbegünstig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3863190083"/>
            <w:bookmarkStart w:id="5" w:name="__Fieldmark__8_386319008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rau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9_3863190083"/>
            <w:bookmarkStart w:id="7" w:name="__Fieldmark__9_3863190083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er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Vor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it-IT" w:eastAsia="en-US"/>
              </w:rPr>
            </w:r>
            <w:r>
              <w:rPr>
                <w:sz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lang w:val="it-IT" w:eastAsia="en-US"/>
              </w:rPr>
              <w:t>     </w:t>
            </w:r>
            <w:r/>
            <w:r>
              <w:rPr>
                <w:sz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Straße/Nr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it-IT" w:eastAsia="en-US"/>
              </w:rPr>
            </w:r>
            <w:r>
              <w:rPr>
                <w:sz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lang w:val="it-IT" w:eastAsia="en-US"/>
              </w:rPr>
              <w:t>     </w:t>
            </w:r>
            <w:r/>
            <w:r>
              <w:rPr>
                <w:sz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Z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rt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urtsdatu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hlungswei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8_3863190083"/>
            <w:bookmarkStart w:id="9" w:name="__Fieldmark__18_3863190083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ährlich (1.1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9_3863190083"/>
            <w:bookmarkStart w:id="11" w:name="__Fieldmark__19_3863190083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albjährlich (1.1./1.7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0_3863190083"/>
            <w:bookmarkStart w:id="13" w:name="__Fieldmark__20_3863190083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ierteljährlich (1.1./1.4./1.7./1.10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1_3863190083"/>
            <w:bookmarkStart w:id="15" w:name="__Fieldmark__21_3863190083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onatlich (zum 1. eines Monats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ch bin damit einverstanden, dass die vorstehenden Daten aus Rationalisierungsgründen über elektronische Datenverarbeitung erfasst und deshalb in eine Datei übernommen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Beitrittserklärung hat solange Gültigkeit, bis ich sie dem Deutschen Roten Kreuz, Kreisverband Rheingau e.V., gegenüber schriftlich widerruf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u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Unterschrift des Mitgli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zugsermächtig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iermit ermächtige ich das Deutsche Rote Kreuz Kreisverband Rheingau e.V., bis auf Widerruf, meinen Mitgliedsbeitrag mittels Lastschrift von meinem Konto einzuzie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leitzah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onto.Nr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(kein Sparkonto)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oinhab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um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Unterschrift des Kontoinhabers/-bevollmächtig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utreffendes bitte ankreuzen / Formular bitte ausfüllen, ausdrucken und an den DRK Kreisverband Rheingau e.V. senden oder faxe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26:00Z</dcterms:created>
  <dc:creator>Bettina Rudert</dc:creator>
  <dc:description/>
  <cp:keywords/>
  <dc:language>en-US</dc:language>
  <cp:lastModifiedBy>Andreas Rottig</cp:lastModifiedBy>
  <cp:lastPrinted>2000-12-15T10:46:00Z</cp:lastPrinted>
  <dcterms:modified xsi:type="dcterms:W3CDTF">2007-06-11T10:29:00Z</dcterms:modified>
  <cp:revision>4</cp:revision>
  <dc:subject/>
  <dc:title>Kreisverband Rheingau e</dc:title>
</cp:coreProperties>
</file>